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tor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dicembre 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tidello "de Sancto Abundio" servitore del comune di Como dichiara di aver convocato un gruppo di uomini di Morbegno e di Talamona a comparire oggi davanti al console di giustizia Arialdo "de Lalio" per testimoniare nella causa che vede opposti membri della famiglia "Vicedomini" ai monasteri di S. Abbondio e di S. Dionigi ed alle famiglie "Pigocii" e "de Castello" a motivo di una peschie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5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 e marginatura, una serie di forellini lungo il margine sinistr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impieg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Milleximo ducenteximo quinquageximo septimo, die lune tercio intr(ante) decembr(e), indic(ione) prima.  In presencia Luterini filii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ar(tini) Rançillioni de | Vico et Iacobi filii condam Petri de Novello de Insula, qui habitant in loco de Morbeg(nio), et Aydantis filii condam Bençii de Saxo de Rovored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| rogatorum testium.  Vestiellus de Sancto Abundio servitor co(mmun)is de C(umis) dixit et guarentavit se precepisse infrascriptis hominibus et personis o(mn)ibus | ut hodie sint coram domino Arialdo de Lalio de C(umis), iudice et consule C(umano) de iusticia, reddere testimonium et dicere veritatem de causa que vertitur | inter dominum Alcherium Vicedominum et fratres et filios et dominum Aribertum Vicedominum et alios continentes in libello, ex una parte, et monaster(ia) Sancti Abundii | et Sancti Dionixii et Pigocios et illos de Castello ex altera, occaxione cuiusdam rusi seu pescere.  Nomina quorum hominum et personarum sunt hec, scilicet | Ubertus Gayfaxius, Sclavus Gayfaxius, Anselmus Castoldus, Ambroxius Guidricus, Aliprandus qui dicitur Rex, omnes de Morbeg(nio), Albertus Magura,| Iohannes de Molino, Ardricus de Stabio, Roba de Strimido, Iacobus Fer(arius), Iohannes Calgarius, Guido de Olda, similiter de Morbeg(nio), Iohannes de Musatto,| Andreas de Ugerio, Ugerius de la Mança, Petrus de Cespedo, Andreas Croçena, Iacobus de Vigano, Mar(tinus) de Perino, Leo de Perino,| omnes de Tallamo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Homodeus notarius qui dicor de Sancto Abundio de C(umis) filius condam Anni de Locar(no) de C(umis) hanc car(tam) rogatu suprascripti Vestielli servitoris scripsi.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, anche in segui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La seconda </w:t>
      </w:r>
      <w:r>
        <w:rPr>
          <w:rFonts w:cs="Verdana" w:ascii="Verdana" w:hAnsi="Verdana"/>
          <w:sz w:val="16"/>
          <w:szCs w:val="16"/>
        </w:rPr>
        <w:t>-o-</w:t>
      </w:r>
      <w:r>
        <w:rPr>
          <w:rFonts w:cs="Verdana" w:ascii="Verdana" w:hAnsi="Verdana"/>
          <w:i/>
          <w:sz w:val="16"/>
          <w:szCs w:val="16"/>
        </w:rPr>
        <w:t xml:space="preserve"> corretta su </w:t>
      </w:r>
      <w:r>
        <w:rPr>
          <w:rFonts w:cs="Verdana" w:ascii="Verdana" w:hAnsi="Verdana"/>
          <w:sz w:val="16"/>
          <w:szCs w:val="16"/>
        </w:rPr>
        <w:t>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L.M.P.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6:00Z</dcterms:created>
  <dc:creator>Gianpaolo</dc:creator>
  <dc:description/>
  <cp:keywords/>
  <dc:language>en-US</dc:language>
  <cp:lastModifiedBy>utente</cp:lastModifiedBy>
  <dcterms:modified xsi:type="dcterms:W3CDTF">2015-10-13T10:00:00Z</dcterms:modified>
  <cp:revision>9</cp:revision>
  <dc:subject/>
  <dc:title>ASMi, P, cart</dc:title>
</cp:coreProperties>
</file>